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/>
        <w:t xml:space="preserve"> </w:t>
      </w:r>
      <w:r>
        <w:rPr/>
        <w:t xml:space="preserve">INCLUDEPICTURE  "http://krusevo.gov.mk/wp-content/uploads/2014/09/grb21.jpg" \* MERGEFORMATINET  INCLUDEPICTURE  "http://krusevo.gov.mk/wp-content/uploads/2014/09/grb21.jpg" \* MERGEFORMATINET </w:t>
      </w:r>
      <w:r>
        <w:rPr/>
        <w:drawing>
          <wp:inline distT="0" distB="0" distL="0" distR="0">
            <wp:extent cx="21913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ФИНАНСИСКА ПОДДРШК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/>
      </w:pPr>
      <w:r>
        <w:rPr>
          <w:rFonts w:cs="Arial" w:ascii="Arial" w:hAnsi="Arial"/>
          <w:b/>
          <w:lang w:val="mk-MK"/>
        </w:rPr>
        <w:t xml:space="preserve">НА СПОРТСКИ КЛУБОВИ И ЗДРУЖЕН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По оглас објавен на ден __________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спортскиот клуб/здружениет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1.1. Име на спортскиот клуб/здружението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клубот/здружението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2. Адреса на седишт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9"/>
        <w:gridCol w:w="1959"/>
        <w:gridCol w:w="2594"/>
      </w:tblGrid>
      <w:tr>
        <w:trPr>
          <w:trHeight w:val="300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л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 – пош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</w:r>
      <w:r>
        <w:rPr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802"/>
      </w:tblGrid>
      <w:tr>
        <w:trPr/>
        <w:tc>
          <w:tcPr>
            <w:tcW w:w="57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клубот/здружението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4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банкарска смет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99"/>
        <w:gridCol w:w="2510"/>
      </w:tblGrid>
      <w:tr>
        <w:trPr>
          <w:trHeight w:val="566" w:hRule="atLeast"/>
        </w:trPr>
        <w:tc>
          <w:tcPr>
            <w:tcW w:w="36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13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спортскиот клуб/здружението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2.2.1. Собрание (број на членовите):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2.2.2. Управен орган (доколку постои):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2.2.3. Извршна канцеларија (број на вработените): _________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 (наведете еден приоритетен спорт</w:t>
      </w:r>
      <w:r>
        <w:rPr/>
        <w:t xml:space="preserve">)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59"/>
      </w:tblGrid>
      <w:tr>
        <w:trPr>
          <w:trHeight w:val="30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фудба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рате</w:t>
            </w:r>
          </w:p>
        </w:tc>
      </w:tr>
      <w:tr>
        <w:trPr>
          <w:trHeight w:val="33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ошарк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ливање</w:t>
            </w:r>
          </w:p>
        </w:tc>
      </w:tr>
      <w:tr>
        <w:trPr>
          <w:trHeight w:val="345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акомет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пинг-понг</w:t>
            </w:r>
          </w:p>
        </w:tc>
      </w:tr>
      <w:tr>
        <w:trPr>
          <w:trHeight w:val="345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дбојк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атлетика</w:t>
            </w:r>
          </w:p>
        </w:tc>
      </w:tr>
      <w:tr>
        <w:trPr>
          <w:trHeight w:val="27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енис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ind w:left="-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елосипедизам</w:t>
            </w:r>
          </w:p>
        </w:tc>
      </w:tr>
      <w:tr>
        <w:trPr>
          <w:trHeight w:val="27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орењ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ind w:left="-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дукац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ind w:left="-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 xml:space="preserve">друго (наведи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3"/>
        <w:gridCol w:w="2390"/>
        <w:gridCol w:w="1595"/>
      </w:tblGrid>
      <w:tr>
        <w:trPr>
          <w:trHeight w:val="390" w:hRule="atLeast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матери/рекреативц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ц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3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удент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фесионалц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5" w:hRule="atLeast"/>
        </w:trPr>
        <w:tc>
          <w:tcPr>
            <w:tcW w:w="5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 xml:space="preserve">друго (наведи)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snapToGrid w:val="false"/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5 Опсег на дејстување/натпреварув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еѓународ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ва национална ли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тора ли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пштинска ли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портски манифест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континуирано/едукациски/турнирск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6 Наведете ги Вашите спортски успеси во последните три години (учества во официјални лигашки првенства, турнирски настапи, меѓународни натпревари, организација на турнири, итн.)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работен простор (сали, простор за активности, канцеларии итн.) ?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54"/>
        <w:gridCol w:w="2366"/>
        <w:gridCol w:w="1630"/>
        <w:gridCol w:w="2552"/>
      </w:tblGrid>
      <w:tr>
        <w:trPr>
          <w:trHeight w:val="315" w:hRule="atLeast"/>
        </w:trPr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руго (наведи) 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position w:val="-6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/реквизити располагате (клучна за вашите активности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3. 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1.1. Број на членови во клубот/здружението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3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3.1.4. Број на професионално ангажирани лица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7. Трошоци по активности за тековната годин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 потребни сред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барани средства од општин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езбедено од други извор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Активност 1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Активност 2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Активност 3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Активност 4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Активност 5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62"/>
      </w:tblGrid>
      <w:tr>
        <w:trPr>
          <w:trHeight w:val="1050" w:hRule="atLeast"/>
        </w:trPr>
        <w:tc>
          <w:tcPr>
            <w:tcW w:w="24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     ____. ____.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               (датум) 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8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)</w:t>
            </w:r>
          </w:p>
        </w:tc>
      </w:tr>
      <w:tr>
        <w:trPr>
          <w:trHeight w:val="1275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1:00Z</dcterms:created>
  <dc:creator>Ljupka.Gaceva</dc:creator>
  <dc:description/>
  <dc:language>en-US</dc:language>
  <cp:lastModifiedBy>User</cp:lastModifiedBy>
  <cp:lastPrinted>2018-02-08T15:28:00Z</cp:lastPrinted>
  <dcterms:modified xsi:type="dcterms:W3CDTF">2024-01-31T09:21:00Z</dcterms:modified>
  <cp:revision>2</cp:revision>
  <dc:subject/>
  <dc:title/>
</cp:coreProperties>
</file>